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142" w:hanging="0"/>
        <w:jc w:val="center"/>
        <w:rPr>
          <w:i/>
          <w:i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0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01.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1.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3888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4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/>
      </w:pPr>
      <w:r>
        <w:rPr>
          <w:kern w:val="2"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ород Оренбург» и признании утратившим силу постановления Администрации города Оренбурга от 11.02.2022 № 222-п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унктом 6 части 1 статьи 9 Федерального закона                         от 29.12.2012 № 273-ФЗ «Об образовании в Российской Федерации», приказом Министерства просвещения Российской Федерации от 02.09.2020 № 458 «Об утверждении Порядка приема   на обучение по  образовательным программам начального общего, основного общего  и  среднего  общего  образования», пунктом 4 части 1 статьи 33, пунктом 6 части 8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акрепить муниципальные общеобразовательные организации                      за конкретными территориями муниципального образования «город Оренбург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ям муниципальных общеобразовательных организаций обеспечить обязательный прием в 1–11 классы детей, проживающих на закрепленной территории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 силу постановление Администрации города Оренбурга от 11.02.2022 № 222-п «О закреплении муниципальных общеобразовательных организаций за конкретными территориями муниципального образования «город Оренбург» и о признании утратившим силу постановления Администрации города Оренбурга от 20.01.2021             № 74-п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подлежит: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ю на официальном Интернет-портале города Оренбурга;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учить организацию исполнения настоящего постановления заместителю Главы города Оренбурга по социальным вопросам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Настоящее постановление вступает в силу после его официального опубликования в газете «Вечерний Оренбург».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города Оренбурга                                                                  А.С. Кудинов</w:t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820" w:right="-1" w:hanging="0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__________ № ______________</w:t>
      </w:r>
    </w:p>
    <w:p>
      <w:pPr>
        <w:pStyle w:val="Normal"/>
        <w:tabs>
          <w:tab w:val="clear" w:pos="708"/>
          <w:tab w:val="left" w:pos="4395" w:leader="none"/>
        </w:tabs>
        <w:ind w:right="142"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общеобразовательные организации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закрепленные за конкретными территориям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«город Оренбург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9"/>
        <w:gridCol w:w="5528"/>
      </w:tblGrid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и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названия улиц и номера домов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 с углубленным изучением математики, литературы и русского я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ая, 3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12–22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63–273/2 (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1–77, 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гнитогорская, 2–54, 1–3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кит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й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у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4–46, 1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урчак-Абрамович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2–80, 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26–54, 2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 22–46, 2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6–74, 2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6–126, 25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 17–43, 3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33–41, 3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слородная, 16–24, 15–2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ьцевая,  8–30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ь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генер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ора Мая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аг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ы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урбинная 2–50, 11–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4-го Апр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дыг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бролю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–87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блоч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кабрист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ор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70-й проезд, 20–25, 30, 31, 36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го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кра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олпя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бое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ьц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сто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км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частные дома посл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толпянского до пересечения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чен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кра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й массив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О «Химик»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0–3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атр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20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0–2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ома пожарного депо (Шарлыкское шоссе, 1а, 1в, 2а, 3а)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1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3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Башиловых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 1, 1/1, 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лти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верный поселок: ряд 1-го проезд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ряд 2-го проезда, ряд 3-го проезда,            ряд 4-го проез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21, 23,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53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Белозерная, 1–54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окомотив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хо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епловоз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яз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ишн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ская, 1–3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у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ж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енская, с номера 3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 2, 4, 6, 8, 9, 11, 13, 15, 17, 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нская, 2, 4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ркина, 1, 3, 5, 7, 9, 11, 13, 15, 15а, 17, 19, 40–43, 70, 7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тавская, 80, 82, 82а, 84, 84а, 84б, 84в, 86, 8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вказская, 5а, 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49, 251, 253, 253а, 253/1, 255, 255а, 257, 259, 259/1, 259/2, 261, 288, 288А, 288Б, 288В, 288/1, 288/2, 288/3, 288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0, 12, 14, 16, 18, 18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мышленная,  5, 7, 8, 9, 10,11, 12, 12/1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149/1, 149/2, 151, 155а, 155/1, 155/2, 155/3, 155/4, 155/5, 155/6, 155/7, 156, 156/1, 156/2, 156/3, 157/1, 157/2, 157/3, 157/4,  158, 159, 160, 162, 164, 164/1, 166, 166/1, 162/3, 168, 170, 172, 174/1, 174/2, 176, 178, 178/1, 1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Автома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онтовиков, 6,  6/1, 8/1, 8/2, 8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коссовского, 31, 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1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27/1, 27/2, 29, 29/1, 31/1, 33, 33/1, 33а, 35, 35/1, 37, 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естская, 2, 2/1, 4, 6, 8, 8/1, 10, 1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0, 10/1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6, 8, 8/1, 8/2, 12, 12/1, 14, 16, 16/1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, 2, 6, 7, 8, 9, 10, 10/1, 11, 12, 13, 1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. Кушкуль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ши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2-я Киши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ажд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-я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еж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свещ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мб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тур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касо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ду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брикос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Шарлыкское шоссе (кроме домов 1а, 1в, 2а,  3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Ив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парис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е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шта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лебос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аде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Немец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Итальянс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р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Лидин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Предуральской экспеди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. Нефтяников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11, 13, 15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лмышская, 9/1, 9/2, 9/3, 9/4, 9/5, 11/1, 17/1, 19, 19/1, 21, 24, 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6, 6/1, 6/2, 8, 8/1, 19, 19/1, 19/2, 19/4, 19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21, 22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19, 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елок «РОСТОШИ-3»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теп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Аэлит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ноград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Жемчуг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Малахит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олян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ей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омет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атурн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оризонт-1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Оригинал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Удач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олидарность»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ростор»;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алина Красна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7–21, 21/1, 21/2, 21/3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6, 12 , 12/1, 12/2, 14, 14/1 (кор.1, 2), 14/2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 2, 2/1–14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ск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лев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7–63, 71, 71а, 71 кв.4, 73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лова, 2–46, 1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55–95, 46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пова, 1–41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7–29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1–21, 4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арковый, 7а–9, 13, 12–24, 38, 46–52; 8, 8а, 8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редн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р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я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ивокзальная площадь, 2, 3а, 63, 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р. Коммунаров, 6–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3–55б, 4–8, 1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, 1–43, 2–3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0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математики имени В.М. Барбазюка» города Оренбур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1–45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1–23, 20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53–67, 5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лод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ивцова,  2–2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1-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2-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ц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Нефтебазы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а 4, 9 околот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е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52–90, 5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еповская, 54–94, 49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1–5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ыр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ышевского, 1–67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четные номера, 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кзальная, 35–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чигина, 6–22, 1–3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2–36, 1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Орлова, 50–90, 47–7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42–70, 57–1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тепная, 42–92, 45–7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23–63, 2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Попова, 42–86, 43–7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40–76, 31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54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93–1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9–7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оветская, 52–125, 136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, 1, 2, 2а, 3, 3а, 4, 4а, 5–93, 6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я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7–21, 10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мо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абушк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урм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2–50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роз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пр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т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б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1–45, 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 Деповская, 1–47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качева, 85, 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ясокомбинат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2–70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4–28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нузд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рты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о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сен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одмаячный поселок, кварталы 10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п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ча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й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2–34а, 1–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8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омилинская, 2–68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2–5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городская, 1–52, 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каровой-Мутновой,  2–56, 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Халтурина, 1–55,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мовская, 1–55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ктябрьская, 1–29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убицкого, 1–36, 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нбургская, 1–2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страханская, 2–96, 1–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155–245, 24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4, 4а, б, в, 8, 10, 10а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3–49, 6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2–32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3–53, 6–5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Фрунзе, 1–55, 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ебенская, 1–65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чурина, 1–5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ы, 1–59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ельнич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, 4–1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мическая, 1, 3, 5/1, 7, 7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гея Лазо, 4–14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3–13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ЖК «Ботанический сад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ка, 17, 17/1, 19, 19/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 общеобразовательная школа № 5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40–44, 95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качева (кроме 85, 89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28, 28/1, 28/2, 47, 5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ро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Заводская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23–31, 34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38–44, 35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58–74, 47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маячный пос., улицы: 19-й квартал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-й кварта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бы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сча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72–100, 67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естеля, 1–5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рце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етьяка, 2–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6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Хана В.Д. с углубленным изучением русского языка, обществознания и пра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1–3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1–3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у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бовского, 17–21, 1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ш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40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40а–188, 8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79–171, 104–1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лик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др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ро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87 и далее – нечетные номера, с 54 и далее – 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иби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операт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болева Г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45–109, 82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ева Рощ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вд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Центр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й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о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бул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9–47, 18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1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новь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гнитогорская, 41–87, 56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бед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рот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1–3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п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374 км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                                                                                                                   общеобразовательная школа № 5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ных Ленинцев, 1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ружбы, 2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1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6, 16/1, 18, 18/1, 18/2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5–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Основная общеобразовательная школа № 5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ская, с номера 39 (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немецкого языка № 61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И. Мороз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ьцевая, 3–23/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имическая, 1, 3,  6, 6/1, 8, 8/1, 9, 11, 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струмент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–11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слородная, 2–14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2–20, 1–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1–23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говая 1–я, 2–я, 3–я, 4–я, 5–я, 6–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овой, 2а, 5, 8, 9, 10, 23, 81, 74, 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ый 2–й спуск, 6–10, 20, 21, 17а, 16, 9, 9а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1 кварта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4–3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2–20, 3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рывная, 7, 8, 10, 28–40, 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гистра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н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дома после пересеч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ега Кошев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омбаровская, 2–42, 1–25</w:t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71–85, 32–50, 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ер. Станоч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б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37–101, 36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36–1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ласс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бовского, 1–15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бход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ленча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37–101, 38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39–101, четные 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я Заводская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8-й разъезд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б (2–2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зерная, квартал 2а (4–30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, квартал 2б, весь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ый пост, квартал 2б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(2–10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вийная, квартал 3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лезнодорожный пост, квартал 4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1, 2)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ши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ду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 (кроме номер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5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в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с номера 99 и далее 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д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ймы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.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 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сесоюзная, 3, 5, 7, 7/1, 9, 12, 10, 4, 6, 10/1, 8, 12/1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1/1, 1/2, 5, 32, 32/1, 34, 34/1, 34/2, 36, 36/1, 36/2, 3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8, 30, 30/1, 30/2, 32, 32/1, 32/2, 34, 36, 36/1, 36/2, 38, 38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езд, 10, 13 к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3, 4, 5, 24, 25, 26, 27, 28, 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редняя общеобразовательная школа   № 6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русского языка и математики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решковой, 134а,123/1, 134/2, 134/3, 136, 138/3, 255, 257, 263, 263/1, 263/2, 263/3, 263/4, 265, 265а, 267, 267а, 269</w:t>
            </w:r>
            <w:r>
              <w:rPr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 xml:space="preserve">271–28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10/2, 10/5, 12, 12/1, 12/2, 12/3, 12/6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, 47, 47/1, 47/2, 52, 54, 56, 58, 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33, 35, 37, 39, 41, 41/1, 43, 43/1, 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9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10, 10/1, 10/2, 12, 14, 14/1, 16, 16/1,  21, 21/1, 21/2, 21/3,  23, 23/1, 23/2, 23/3, 25, 2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2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20/1, 20/2, 20/3, 20/4, 22, 22/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Самородово (границы поселка)</w:t>
            </w:r>
          </w:p>
        </w:tc>
      </w:tr>
      <w:tr>
        <w:trPr>
          <w:trHeight w:val="9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имцева, 2, 2/1, 2/2, 2/3, 4, 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26–38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/1, 3, 2, 2/1, 4, 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 5–9, 28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верный, 1, 3, 5, 7, 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20, 21, 21/1, 21/3, 21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втомобилистов, 2/1, 2/2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решковой, 241, 241/1, 241/2, 241/3, 243/1, 245, 245/1, 245/2, 245/4, 247, 247/1, 249, 249/1, 251, 25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21, 21/1, 21/2, 23, 23/1, 25, 25/1, 27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92, 294, 296, 298, 300, 30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Нижний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15, 17, 17/1, 19, 21, 2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гея Лазо, 3, 5, 7, 11, 13, 13/1, 15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ституции, 1–15/2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/1, 2/2, 2/3, 2/4, 2/5</w:t>
              <w:tab/>
            </w:r>
          </w:p>
        </w:tc>
      </w:tr>
      <w:tr>
        <w:trPr>
          <w:trHeight w:val="18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о Пруды (границы села)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. Краснохол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Краснохолм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фл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едор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рмон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арм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он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боч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ро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тр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ое шосс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тр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бо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р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г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осс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нгель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пья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ни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вн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Карагаче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сии, 1–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Троиц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ои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роле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оля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Ив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9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Средняя общеобразовательная школа № 9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Каргала (границы сел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Холодные Ключи (границы сел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нтажников, 2, 4, 6, 10, 12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43/1, 144, 144а/1, 144а/2, 146, 148, 150, 150/1, 152, 152/1, 154</w:t>
            </w:r>
          </w:p>
        </w:tc>
      </w:tr>
      <w:tr>
        <w:trPr>
          <w:trHeight w:val="1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естская, 22–2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Дружбы, 3–11, 11/1, 11/2, 11/3, 1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димцева, 1–7, 7/1, 9 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5 имени Геро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Ж. Зелен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33–3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9, 9/1, 11, 13, 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1–1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дивиду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Загородное шоссе, 16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чис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Автомобилистов, 2, 2д, 4, 6, 8, 10, 15 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310, 310/1, 310 а, 312, 312/1, 3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6, 8, 8/1, 10, 10/1, 10/3, 10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, 39, 42, 43/2, 43/4, 43/5, 44, 44/1, 46,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34–98, 41–10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халинская, 15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54–116 (четная сторона), 47–11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29, 29/1, 31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8, 8/1, 10, 10/1, 10/2, 12, 12/1, 14, 14/1, 16, 16/1,18, 18/1, 18/2, 2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 29, 29/1, 29/2, 31, 3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0, 12/1, 14, 14/1, 16, 16/1,  18/2, 18/3, 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родное шоссе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. «РОСТОШИ-2»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одник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расс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онус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Яшм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шневый са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пожок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Искр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чел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. Т.С. Мальцев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Красная гор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лют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Мир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Незабудка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Вираж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8 имени Льва Таикеш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алмышская, 1–7/2, 2– 6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3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37, 39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ихая</w:t>
            </w:r>
          </w:p>
        </w:tc>
      </w:tr>
      <w:tr>
        <w:trPr>
          <w:trHeight w:val="3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рова, четная сторона, 28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ммунальный, 3, 4, 5, 6, 7, 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8–22, 1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7–59, 20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5–47, 3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одарского, 13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знаменная,  29–37, 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фсоюзная, 6, 8, 10, 12, 14, 15, 16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50–58; 25–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нечетная сторона: 41, 43</w:t>
            </w:r>
          </w:p>
        </w:tc>
      </w:tr>
      <w:tr>
        <w:trPr>
          <w:trHeight w:val="5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1–17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я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х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31–33, 41, 61, 63, 28–5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22б–3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Кирова, 1–9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1–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6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ыбный, 3, 7, 11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ало-Торг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граф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трос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31–63; 42– 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ободин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1–11, 4, 6, 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лебный</w:t>
            </w:r>
          </w:p>
        </w:tc>
      </w:tr>
      <w:tr>
        <w:trPr>
          <w:trHeight w:val="2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овая Ростошь, 1а–5а,</w:t>
            </w:r>
            <w:r>
              <w:rPr>
                <w:sz w:val="28"/>
                <w:szCs w:val="28"/>
              </w:rPr>
              <w:t>1–10; 20</w:t>
            </w:r>
            <w:r>
              <w:rPr>
                <w:kern w:val="2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сильковая, 1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л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черняя, 1–1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крес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яз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–1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ьнореч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лин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уравлиная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орянки, 1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зобиль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о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ыльная, 1–29а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дезная, 1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кольчиков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й гвоздики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ая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нское шоссе, 1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колаева, 1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ьх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радная, 1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уктальски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азовый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етский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везд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ин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одников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д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неж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, 1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з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йская, 1–1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яб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ое кольцо, 1–1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1–1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вязистов, 1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иреневая, 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еменн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овая, 3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ворче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новая, 1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поли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пенская, 1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ветной бульвар, 1–32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линная, 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емух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. Школьный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сене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«Космос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хл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го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едр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оси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ссвет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син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кр. «Поселок Ростоши-2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по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ребенникова, 2–28, 1–2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стю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ва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сянни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Хуса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выльная, 2–22 (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52–224;</w:t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с номера 138 –142, 127–1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марская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елинная, 2–24, 37–6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жняя, 2, 4, 1–2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нсард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здоровите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еулок Торговы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 Торговый 2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 Торговый 3-й проезд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18/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5/1– 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2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7» (полного д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2–34, 3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ла Жу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2–10/7, 15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67–97, 54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-Сар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1–8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м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ц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63–99, 7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51–89, 80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49–83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лесная, 5–1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, 1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ыш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2–38, 1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–26, 19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ского, 4, 6, 8, 1–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1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аана Теряна, 42–86, 53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путатская, 1–97,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ма, 57–77, 54–7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ральская, 47–77, 60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рская, 44–102, 61–1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жинская, 29–67, 32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–103, 2–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7–37, 1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9, 1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торная, 31–67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десская, 1, 3а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вастопольская, 1–21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05–127, 214–2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ская, 56–72, 59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еборобная, 43–61, 3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–15, 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ентгена, 1–29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66–90, 100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52–1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льянова, 17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о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1–89, 2–3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т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Уральская,  2/8, 2/9, 2/11, 2/13, 2/14, 2/15, 2/16, 2/18, 2/19, 2/20 (частный сектор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валер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2-я;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расный; 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Неплюева, 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 площад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6»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.Г. Серазетдин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30, 32, 231, 233, 235, 237, 239, 241, 2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116–146 (четная сторона), 121–131, 101а, 101, 103, 105, 107а, 111, 113, 115, 117, 1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Русский, 68–76, частный сектор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омилинская, 236, 238, 240, 242а, 244, 246, 246а, 248, 250, 251, 253, 253а, 255, 25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рагандинская, 15, 23а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6–26 (четные и нечетные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32, 132д, 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216, 216а, 218, 218а, 196, 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08, 112, 113, 1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81, 82, 83, 84, 84а, 85, 85/1, 86, 86а, 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 97, 97а, 101, 104, 104а, 106, 108, 108а, 11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54/1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ромысл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Газовиков, 10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нолу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ж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а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ичма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штанов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01–173, 104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99–177а; 90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77–119, 16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горьевская, 65–103, 6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тная, 6–42; 27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36–112, 47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120–1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тровского, 12–80 а, 9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63–91, 78–1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киана Попова, 81–103, 88–10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шкентская, 115–163, 72–1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лова, 73–141, 92–2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41–165, 40–1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чигина, 39–153, 24–1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ельская, 13–151, 26/1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1–25, 2–6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ракторная, 5–33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у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8–44, 25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40–58, 2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есная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189–205, 194–2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тепная, 79–99, 96–1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2–32а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65–75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47а, 51/1, 53–5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6, 6/1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те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хозная, все дома частного сект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, 140–154, 127–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к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В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Бургаз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сх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Мичуринец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тстав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ус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ч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Урал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Авиаремон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ишен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син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Труд-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ружба-2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Физико-математический лиц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5–3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джоникидзе, 2–10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2–18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–28, 1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14–36, 11–2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11–25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8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–7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6–28, 1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26–52, 23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1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ашова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8–12, 1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Почтовый, 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стер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1–33, 2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8–36, 2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9–45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акмарский, 1–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–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7–43, 16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Дмитриевский, 17–29, 22–4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31–55а, 2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2–22, 13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8 Марта, 1–3;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9–51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К «Гранд Парк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57, 57/1, 57/2, 57/3, 5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Ильи Глазунова, 2, 4, 6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кр. «поселок Солнечный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При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ул. Солне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кольная, 1–63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, 1–53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, 1–51, 2–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вановская, 1–21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51, 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, 1–37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, 1–17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тая, 3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ттеджный поселок «Дубовый плес»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предметов гуманитарного цик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1–19;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ипенко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Восточный, 1– 27; 1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. Победы, 81, 83, 87, 89, 107, 107/1, 107/2, 109–113, 122–1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ова, 3–13,  2–1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ворова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молетная, 81–99, 104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–103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1–89, 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1–77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5–97, 26–1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игонная, 1–59, 2–8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рмонтова, 1–25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линки, 1–32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сковская, 3–13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градская, 1–2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митрия Донского, 1–17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товского, 2–14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2–36а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торная, 1–29, 6–2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82–210, 77–10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аана Теряна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Русский, 32–66, 31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–15а, 2–1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, 14, 16, 16/1, 16/3, 18, 20б, 1 (к. 1, 2, 3, 4), 3, 3/1, 3/2, 3/3, 5, 5а, 11, 13а, 15, 17/1, 17/2, 19, 21, 23, 25, 32, 32/1, 34, 34/1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Енис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влика Мороз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у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моленская, 2, 4, 6, 10/1, 12,14, 18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селов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11–121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, 2а, 3, 22, 24, 26, 28, 30, 32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, 2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речная, 2,7, 9/1, 15, 18, 18/1, 18/2, 17, 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ханизаторов, 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б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иг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росла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рм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леще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льскохозяйственная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б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оро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стоп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ты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у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т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я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15, 1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анков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етераны Советской арм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 – Зареч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Коммуналь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опер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внархоз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нии, 6–12, 14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и, 3, 5–8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я, 13, с номера 14 и далее (четная сторона), с номера 1 и далее (не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, 3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ра, 5–57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ра, 20–66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1» имени младшего лейтенанта полиции Евгения Александровича Нику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иагородок (границы Авиагородк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ищевик»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иктория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Гидропресс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осток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НТ «Восток-2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росвещение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ссвет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дуга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пу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ди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Рад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юльпан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фицеры запаса и в отставк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Южный 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нсион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нверс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ети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НТ «Зеленый уголо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Дружб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Зар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Госавтоинспекц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Печа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Вагон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им. Мичури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Трудовые резервы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осбы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Кондит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Металл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Лесная поля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ПО Мир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10–28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ороны, 9–73, 2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сомольская, 199–251а, 18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79–253а, 16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121–215, 50–1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34–138, 35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29–57, 71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59–1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70–194, 57–1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аровой-Мутновой, 58–192, 71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54–182, 63–19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70–212, 57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лтурина, 60–196, 57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64–188, 61–1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чурина, 66–160, 53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68–180, 67–2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нзе, 64–214, 57–2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 Мая, 60–214, 55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57–75, 68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54–122, 39–1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44–116, 29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51–165, 32–1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80–178</w:t>
            </w:r>
          </w:p>
        </w:tc>
      </w:tr>
      <w:tr>
        <w:trPr>
          <w:trHeight w:val="1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1–3, 2–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врицкого, 2–74, 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лиционерская, 3–29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сыпная, 1–49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епановы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онерская, 1а–20, 2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ореченская, 1–51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Яицкая, 1–59, 10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орняжный, 5–23, 6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рюпински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–1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5а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ончарная, 51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1-я, 5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2-я, 5–11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зерный, 1–9, 2–18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лесарный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вловская, 1–75, 2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карный, 2–38, 1– 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таллистов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райний, 6–1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овы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ктюбинская, 5–23а, 10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стой, 2–16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лухой, 1–9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усы Джалиля, 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ер. Подгорный, 1–20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нный, 10–14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5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2–2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Чулочный, 11–23, 10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вод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ача, 2–10, 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2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г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р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кры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е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тепро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а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 Казачест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а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Поро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1–59 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21, 23, 30а, 32–4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нечетная сторона, 63, 71, 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63–187, 68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ппод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сел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са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визио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д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ех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огдана Хмель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37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50, 58, 58/1, 58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ничь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1–79, 169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ана Теряна, 1–39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57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ло-Мельничная, 1–61, 2–12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харева, 169–193, 154–19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2 имени Героя Советского Союза С.Т. Ваг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72а, 78, 80–11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79, 79а, 80, 82, 83, 84, 84/1, 84/2, 85, 87, 87/1, 91, 92, 93, 94, 95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31–49а, 80–8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253–25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лавян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Ярославский, 1, 1б, в, г, д, е, 3, 5–29,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–6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Начальная общеобразовательная школа № 3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6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Маршала 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Электрозаводск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8а, 22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1, 3, 24, 24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Ленинская, 59, 61, 65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имирязева, 2, 4, 14,1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2–16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3–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3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5–11 классов: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4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 21 –6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2–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лма-Ат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ынсарин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х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короходов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Ямашева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одя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мкнуты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воз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П «Мед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Мичуринец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Нижнесакмарский (границы поселк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 углубленным изучением татар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36–6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орный, 1–87, 2–8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-й проезд: 1–39, 2–60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31–61, 34–8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-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1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2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-й Совхозны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Расковой 2-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Совхозная, 30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50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Одес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Расковой, 1–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46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ицкая, 55–125, 66–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д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огорный, 1–1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ый, 2–14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ая, 6–36, 1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ригадный, 1–17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Железнодорожный, 6, 8, 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дукторская, 2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ус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тюбинская, 25–49, 2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яземский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32–54, 25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Чулочный, 31–43, 18–42, 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0–34, 19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44–72, 65–9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томи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иро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ногр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еб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усы Джалиля, 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нчарная, 1–49, 2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афеева, 9–65, 2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ача, 29–49, 1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улова, 2–100а, 1–10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анная, 2–74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одакова, 2–6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гаева, 1, 3, 15–55, 2, 4, 6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11–53, 6–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, 1–17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ого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2-я, 2–24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3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4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Некрасовский, 1–7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офимовский, 2–16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озяйственный, 1–9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аров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ковская, 1–71, 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ото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ик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2-ое отделение милиц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ерез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окомотив-1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-50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кар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злив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вяз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ожайный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рикота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Газов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Зар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ая школа № 4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87–2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196–234, 236а, 187–2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ул. Макаровой-Мутновой, 194–236, 179–2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рашитова, 184–242, 199–2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214–274, 179–2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алтурина, 198–270, 191–25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190–254, 161–2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нарей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59–69, 68–1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скинова, 1–75, 2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21–69, 2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анер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115– 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унзе, 216–336, 211–3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77–153, 92–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124–154, 109–1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у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120–134, 173–1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172–1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Мичурина, 173–249, 162–2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182–286, 235–3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216–308, 83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вартальный, 4/1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стромско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рнаульский, 1–43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жевский, 1–63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мовский, 1–49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цкий, 1–43, 2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нитный, 1–33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чорски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лотский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сный, 1–51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линки, 52–82, 57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игонная, 26, 32, 6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0–54, 31а–139а, 1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Расковой 3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3-й Совхозны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34–38а, 42–44а, 249, 249/2, 2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36–58, 37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, 62–170, 19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27–51/1 (четная и 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1 имени Героя Советского Союза, генерал-полковн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А. Шевц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40а–5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3-я Линия, 2, 4, 6, 6/1, 6/2, 10, 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б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2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12–14, 59–9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едногорская, 2–58 (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41–77, 42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Восточны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1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2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41–77, 4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41–77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евская, 37–71, 38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55–95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39–71, 40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оч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сточная, 17–29/1, 42, 42/1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ветлый, 1–19, 4а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8–30, 23–25, 2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Кур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агандинская, 39–5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/1, 7, 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ок им. Куйбышева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 тру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ощеводче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зер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Оз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п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ко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кт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ес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Юр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б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нис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зымя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нский бульва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ый участок Виноградарств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2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3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4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5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6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7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кр. «поселок Ростоши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крорай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тош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орг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Торговый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4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елград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атисла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аж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Флагман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урев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Землян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тепно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ла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и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ф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юбля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ловушк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–40, 1, 3/1, 7, 13а, 1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 –17, 2 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1–15, 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дногорская, 1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7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стрый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Восточный 1–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1–39, 2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уговая, 1–39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нн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1–39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евская, 3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7–53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1–35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пиф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5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Восточная, 1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с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ред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 Краснохол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ищ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С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а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Луг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91–145, 36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138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 171–207, 104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епутатская, 99–135, 94–1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07–151, 94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сковой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64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сточная, 1–23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г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ехова,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, 2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т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ча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го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гуз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л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еле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. Космодемьянской (кроме номера 1/1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на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. Ковалев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н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чите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еолог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офиз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 (кроме номера 3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гуз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ляев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йгородок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йдара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72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глубленным изучением математ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45–57, 1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жинская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Ленинская, 167, 167/1, 167/2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17 и далее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ннадия Донковц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2–10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Городище (границы села)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агнос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им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4–66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верный, 8–14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3– 47/1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Северный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верторн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редняя общеобразовательная школа № 87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1, 63, 65, 67, 67/1, 67/2, 67/3, 6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ысо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ор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б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так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львар Юност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Больш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ульвар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возно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ебряной Рос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лы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Александрова; 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«Ростошинские пруды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Ишим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Губерлинский, д. 19, 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рби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лд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ш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угу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с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в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вл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илю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.  Дун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з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непр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ргуз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ел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 К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ерн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йдырлинский проезд;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. «Ростоши-1»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Трансга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Ком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-2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Фонтан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Земляне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пульс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Сакмарская ТЭ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Горизон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рмац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нтаз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Надежда;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Янтарь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Звездочка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ранькина, 17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Транспортная,14/3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8, 68/1, 68/2, 70, 70/1, 70/2, 72, 72/1, 72/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нтажников, 3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ф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ря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Акварель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Северный, 20, 20/1, 22, 24, 24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,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Хусаиновых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Бердя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Бердянка (границы поселка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Bkimgc4">
    <w:name w:val="bkimg_c4"/>
    <w:qFormat/>
    <w:rPr>
      <w:rFonts w:cs="Times New Roman"/>
    </w:rPr>
  </w:style>
  <w:style w:type="character" w:styleId="Bkimgb4">
    <w:name w:val="bkimg_b4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User</dc:creator>
  <dc:description/>
  <cp:keywords/>
  <dc:language>en-US</dc:language>
  <cp:lastModifiedBy>Шахова Тамара Васильевна</cp:lastModifiedBy>
  <cp:lastPrinted>2023-01-19T09:41:00Z</cp:lastPrinted>
  <dcterms:modified xsi:type="dcterms:W3CDTF">2023-01-19T04:45:00Z</dcterms:modified>
  <cp:revision>102</cp:revision>
  <dc:subject/>
  <dc:title> </dc:title>
</cp:coreProperties>
</file>