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</w:rPr>
        <w:tab/>
        <w:t>Лето - прекрасная пора для детворы, пора каникул, отдыха, купания.  До летних каникул остались считанные дни. Теперь  у родителей появится больше забот и тревоги за безопасность своих детей.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</w:rPr>
        <w:tab/>
      </w:r>
      <w:r>
        <w:rPr>
          <w:sz w:val="28"/>
          <w:szCs w:val="28"/>
        </w:rPr>
        <w:t>Чтобы избежать гибели детей на водоемах в летний период, убедительно просим Вас, УВАЖАЕМЫЕ РОД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• Не допускайте самостоятельного посещения водоемов деть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• Разъясните  детям  правила  поведения  на  природных  и  искусственных водоемах и о последствиях их нарушени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олько бдительное отношение к своим собственным детям со стороны Вас, РОДИТЕЛЕЙ, поможет избежать беды на водоемах. От этого зависит жизнь ВАШИХ детей сегодня и завтр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ила поведения детей при купании на водоемах:</w:t>
      </w:r>
    </w:p>
    <w:p>
      <w:pPr>
        <w:pStyle w:val="Normal"/>
        <w:rPr/>
      </w:pPr>
      <w:r>
        <w:rPr>
          <w:sz w:val="28"/>
          <w:szCs w:val="28"/>
        </w:rPr>
        <w:br/>
        <w:t>-  без сопровождения взрослых  находиться вблизи водоема и, тем более, купаться категорически запрещено!</w:t>
        <w:br/>
        <w:t>-  нельзя играть в тех местах, где можно упасть в воду;</w:t>
        <w:br/>
        <w:t>-  нельзя заходить на глубокое место, если не умеешь плавать или плаваешь плохо и неуверенно;</w:t>
        <w:br/>
        <w:t>- нельзя нырять в незнакомых местах;</w:t>
        <w:br/>
        <w:t>- нельзя нырять с мостов, обрывов и других возвышений;</w:t>
        <w:br/>
        <w:t>- нельзя заплывать за буйки;</w:t>
        <w:br/>
        <w:t>- нельзя устраивать в воде игр, связанных с захватами;</w:t>
        <w:br/>
        <w:t>- нельзя плавать на надувных матрасах или камерах, если плохо плаваешь;</w:t>
        <w:br/>
        <w:t>- нельзя плавать на бревнах, досках, самодельных плотах;</w:t>
        <w:br/>
        <w:t>- около некоторых водоемов можно увидеть щиты с надписью: «КУПАТЬСЯ ЗАПРЕЩЕНО!». Нельзя нарушать это правило;</w:t>
        <w:br/>
        <w:t>- в экстремальной ситуации необходимо позвать на помощь взрослых или позвонить с мобильного телефона по номеру «112» или «010».</w:t>
        <w:br/>
        <w:t> </w:t>
        <w:br/>
      </w:r>
      <w:r>
        <w:rPr>
          <w:rStyle w:val="StrongEmphasis"/>
          <w:sz w:val="28"/>
          <w:szCs w:val="28"/>
        </w:rPr>
        <w:t xml:space="preserve">ПОМНИТЕ! </w:t>
      </w:r>
      <w:r>
        <w:rPr>
          <w:sz w:val="28"/>
          <w:szCs w:val="28"/>
        </w:rPr>
        <w:t> НАРУШЕНИЕ ПРАВИЛ БЕЗОПАСНОГО ПОВЕДЕНИЯ ПРИ КУПАНИИ НА ВОДОЁМАХ – ГЛАВНАЯ ПРИЧИНА ГИБЕЛИ ДЕТЕЙ НА ВОД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3:00Z</dcterms:created>
  <dc:creator>kdn2</dc:creator>
  <dc:description/>
  <cp:keywords/>
  <dc:language>en-US</dc:language>
  <cp:lastModifiedBy>Карьянова Ирина Михайловна</cp:lastModifiedBy>
  <cp:lastPrinted>2016-06-27T09:12:00Z</cp:lastPrinted>
  <dcterms:modified xsi:type="dcterms:W3CDTF">2023-05-25T12:42:00Z</dcterms:modified>
  <cp:revision>15</cp:revision>
  <dc:subject/>
  <dc:title>Уважаемые родители</dc:title>
</cp:coreProperties>
</file>